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Nadležno ministarstvo/razdjel</w:t>
        <w:tab/>
        <w:tab/>
        <w:t>MINISTARSTVO PRAVOSUĐA</w:t>
      </w:r>
    </w:p>
    <w:p>
      <w:pPr>
        <w:pStyle w:val="Normal"/>
        <w:rPr>
          <w:lang w:val="hr-HR"/>
        </w:rPr>
      </w:pPr>
      <w:r>
        <w:rPr>
          <w:lang w:val="hr-HR"/>
        </w:rPr>
        <w:t>Glava</w:t>
        <w:tab/>
        <w:tab/>
        <w:tab/>
        <w:tab/>
        <w:tab/>
        <w:tab/>
        <w:t>UPRAVA ZA ZATVORSKI SUSTAV</w:t>
      </w:r>
    </w:p>
    <w:p>
      <w:pPr>
        <w:pStyle w:val="Normal"/>
        <w:rPr>
          <w:lang w:val="hr-HR"/>
        </w:rPr>
      </w:pPr>
      <w:r>
        <w:rPr>
          <w:lang w:val="hr-HR"/>
        </w:rPr>
        <w:t>Proračunski korisnik</w:t>
        <w:tab/>
        <w:tab/>
        <w:tab/>
        <w:tab/>
        <w:t>ZATVOR U PULI</w:t>
      </w:r>
    </w:p>
    <w:p>
      <w:pPr>
        <w:pStyle w:val="Normal"/>
        <w:rPr>
          <w:lang w:val="hr-HR"/>
        </w:rPr>
      </w:pPr>
      <w:r>
        <w:rPr>
          <w:lang w:val="hr-HR"/>
        </w:rPr>
        <w:t>Matični broj</w:t>
        <w:tab/>
        <w:tab/>
        <w:tab/>
        <w:tab/>
        <w:tab/>
        <w:t>3227693</w:t>
      </w:r>
    </w:p>
    <w:p>
      <w:pPr>
        <w:pStyle w:val="Normal"/>
        <w:rPr>
          <w:lang w:val="hr-HR"/>
        </w:rPr>
      </w:pPr>
      <w:r>
        <w:rPr>
          <w:lang w:val="hr-HR"/>
        </w:rPr>
        <w:t>OIB</w:t>
        <w:tab/>
        <w:tab/>
        <w:tab/>
        <w:tab/>
        <w:tab/>
        <w:tab/>
        <w:t>17447075545</w:t>
      </w:r>
    </w:p>
    <w:p>
      <w:pPr>
        <w:pStyle w:val="Normal"/>
        <w:rPr>
          <w:lang w:val="hr-HR"/>
        </w:rPr>
      </w:pPr>
      <w:r>
        <w:rPr>
          <w:lang w:val="hr-HR"/>
        </w:rPr>
        <w:t>Šifra djelatnosti</w:t>
        <w:tab/>
        <w:tab/>
        <w:tab/>
        <w:tab/>
        <w:t>8423</w:t>
      </w:r>
    </w:p>
    <w:p>
      <w:pPr>
        <w:pStyle w:val="Normal"/>
        <w:rPr/>
      </w:pPr>
      <w:r>
        <w:rPr>
          <w:lang w:val="hr-HR"/>
        </w:rPr>
        <w:t>Broj računa</w:t>
        <w:tab/>
        <w:t xml:space="preserve">             </w:t>
        <w:tab/>
        <w:tab/>
        <w:tab/>
        <w:t>HR112390001110001197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ula 10. srpnja 2017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1440"/>
        <w:rPr>
          <w:lang w:val="hr-HR"/>
        </w:rPr>
      </w:pPr>
      <w:r>
        <w:rPr>
          <w:lang w:val="hr-HR"/>
        </w:rPr>
        <w:t xml:space="preserve">PREDMET: </w:t>
        <w:tab/>
        <w:t>BILJEŠKE UZ FINANCIJSKA IZVJEŠĆA ZA RAZDOBLJE</w:t>
      </w:r>
    </w:p>
    <w:p>
      <w:pPr>
        <w:pStyle w:val="Normal"/>
        <w:ind w:left="1440" w:hanging="1440"/>
        <w:rPr/>
      </w:pPr>
      <w:r>
        <w:rPr>
          <w:lang w:val="hr-HR"/>
        </w:rPr>
        <w:tab/>
        <w:t xml:space="preserve">        01. SIJEČNJA DO 30. LIPNJA 2017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</w:t>
        <w:tab/>
        <w:t>IZVJEŠTAJI O PRIHODIMA I RASHODIMA, PRIMICIMA I IZDACI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Prihodi iz proračuna za financiranje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redovne djelatnosti</w:t>
        <w:tab/>
        <w:tab/>
        <w:tab/>
        <w:tab/>
        <w:tab/>
        <w:tab/>
        <w:t xml:space="preserve">                           8.276.691 kn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Prihodi od financijske imovine</w:t>
        <w:tab/>
        <w:tab/>
        <w:tab/>
        <w:tab/>
        <w:tab/>
        <w:tab/>
        <w:tab/>
        <w:t xml:space="preserve">   13 kn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Ostali nespomenuti prihodi</w:t>
        <w:tab/>
        <w:tab/>
        <w:tab/>
        <w:tab/>
        <w:tab/>
        <w:tab/>
        <w:tab/>
        <w:t xml:space="preserve">         8.526 kn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Prihodi od pruženih usluga</w:t>
        <w:tab/>
        <w:tab/>
        <w:tab/>
        <w:tab/>
        <w:t xml:space="preserve">                                          151.768 kn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Ukupni prihodi i primici ukupno</w:t>
        <w:tab/>
        <w:tab/>
        <w:tab/>
        <w:tab/>
        <w:tab/>
        <w:t xml:space="preserve">               8.436.998 kn </w:t>
      </w:r>
      <w:r>
        <w:rPr>
          <w:lang w:val="hr-HR"/>
        </w:rPr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 xml:space="preserve">Ukupni rashodi i izdaci      </w:t>
        <w:tab/>
        <w:tab/>
        <w:tab/>
        <w:tab/>
        <w:tab/>
        <w:t xml:space="preserve">                           8.285.736 kn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Višak prihoda i primitaka u tekućem razdoblju</w:t>
        <w:tab/>
        <w:tab/>
        <w:t xml:space="preserve">                              151.262 kn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Manjak prihoda i primitaka – preneseni</w:t>
        <w:tab/>
        <w:tab/>
        <w:tab/>
        <w:t xml:space="preserve">                              189.639 kn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Manjak prihoda i primitaka za pokriće u slijedećem razdoblju                             38.377 kn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IHODI POSLOVANJ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Bilješka broj 1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Račun 6413 (AOP 077) – Kamate na oročena sredstva i depozite po viđenju </w:t>
        <w:tab/>
        <w:t xml:space="preserve">  13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ndeks 11,8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vedeni prihodi ostvareni su od kamata po viđenju kod Hrvatske poštanske bank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Bilješka broj 2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Račun 6526 (AOP 116) – Ostali nespomenuti prihodi</w:t>
        <w:tab/>
        <w:tab/>
        <w:t xml:space="preserve">                     8.526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ndeks 61,1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380" w:leader="none"/>
          <w:tab w:val="left" w:pos="7740" w:leader="none"/>
          <w:tab w:val="left" w:pos="8460" w:leader="none"/>
        </w:tabs>
        <w:rPr>
          <w:lang w:val="hr-HR"/>
        </w:rPr>
      </w:pPr>
      <w:r>
        <w:rPr>
          <w:lang w:val="hr-HR"/>
        </w:rPr>
        <w:t>Navedeni prihodi odnose se na prihode od preprata zatvorenika i na prihode za stručno osobljavanje bez zasnivanja radnog odnosa  i manji su u odnosu na isto razdoblje 2016.godine</w:t>
        <w:tab/>
        <w:t xml:space="preserve">          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Bilješka broj 3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Račun 6615 (AOP 126) – Prihodi od pruženih usluga   </w:t>
        <w:tab/>
        <w:tab/>
        <w:tab/>
        <w:t xml:space="preserve">      151.768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Indeks 92,1 </w:t>
      </w:r>
    </w:p>
    <w:p>
      <w:pPr>
        <w:pStyle w:val="Normal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Navedeni prihodi odnose se na prihode od vanjskog rada zatvorenika i manji su u odnosu </w:t>
      </w:r>
    </w:p>
    <w:p>
      <w:pPr>
        <w:pStyle w:val="Normal"/>
        <w:jc w:val="both"/>
        <w:rPr>
          <w:color w:val="00FF00"/>
          <w:lang w:val="hr-HR"/>
        </w:rPr>
      </w:pPr>
      <w:r>
        <w:rPr>
          <w:color w:val="000000"/>
          <w:lang w:val="hr-HR"/>
        </w:rPr>
        <w:t xml:space="preserve">na prethodnu godinu, zbog manjeg angažmana </w:t>
      </w:r>
      <w:r>
        <w:rPr>
          <w:color w:val="00FF00"/>
          <w:lang w:val="hr-HR"/>
        </w:rPr>
        <w:t xml:space="preserve"> </w:t>
      </w:r>
      <w:r>
        <w:rPr>
          <w:lang w:val="hr-HR"/>
        </w:rPr>
        <w:t>osuđenih osoba na vanjskom radu.</w:t>
      </w:r>
      <w:r>
        <w:rPr>
          <w:color w:val="00FF00"/>
          <w:lang w:val="hr-HR"/>
        </w:rPr>
        <w:t xml:space="preserve"> </w:t>
        <w:tab/>
        <w:tab/>
        <w:t xml:space="preserve">         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Bilješka broj 4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Račun 6711 (AOP 132) – Prihodi iz nadležnog proračuna za financiranj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 xml:space="preserve">      rashoda poslovanja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hr-HR"/>
        </w:rPr>
        <w:t>Indeks 100,7</w:t>
        <w:tab/>
        <w:tab/>
        <w:tab/>
        <w:tab/>
        <w:tab/>
        <w:tab/>
        <w:tab/>
        <w:tab/>
        <w:t>8.276.691 kn</w:t>
      </w:r>
    </w:p>
    <w:p>
      <w:pPr>
        <w:pStyle w:val="Normal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>Prihod iz proračuna sastoji se od sredstava doznačenih putem riznice za financiranje rashoda poslovanja.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RASHODI POSLOVANJA</w:t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Bilješka broj 5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Račun 3211 (AOP 162) – Službena putovanja</w:t>
        <w:tab/>
        <w:t xml:space="preserve">                                             5.259 kn </w:t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Indeks  293,6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U odnosu na prethodnu godinu ovi su rashodi veći za 3.468 kn ili 193,6 %. 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Bilješka broj 6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Račun 3221 (AOP 167) – Uredski materijal i ostali materijalni rashodi</w:t>
        <w:tab/>
        <w:t xml:space="preserve">        39.550 kn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ndeks  68,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odnosu na prethodnu godinu ovi su rashodi manji zbog manjeg utroška uredskog materijala, sredstava za čišćenje i osobnu higijenu, radi manjeg broja zatvor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Bilješka broj 7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Račun 3222 (AOP 168) – Materijal i sirovine</w:t>
        <w:tab/>
        <w:tab/>
        <w:tab/>
        <w:tab/>
        <w:t xml:space="preserve">      339.270 kn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ndeks  86,9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i rashodi odnose na namirnice za pripremu obroka i na lijekove za zatvorenike. U odnosu na isto razdoblje prethodne godine smanjeni su i rashodi za namirnice i rashodi za lijekove zbog manjeg brojnog stanja zatvorenika.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Bilješka broj 8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Račun 3223 (AOP 169) – Energija</w:t>
        <w:tab/>
        <w:tab/>
        <w:t xml:space="preserve">      </w:t>
        <w:tab/>
        <w:tab/>
        <w:tab/>
        <w:tab/>
        <w:t xml:space="preserve">     434.733 kn                                                                                                              </w:t>
      </w:r>
    </w:p>
    <w:p>
      <w:pPr>
        <w:pStyle w:val="Normal"/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  <w:t>Indeks  134,00</w:t>
      </w:r>
    </w:p>
    <w:p>
      <w:pPr>
        <w:pStyle w:val="Normal"/>
        <w:ind w:left="720" w:hanging="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000000"/>
          <w:lang w:val="hr-HR"/>
        </w:rPr>
        <w:t>U odnosu na prethodnu godinu ovi su rashodi veći zbog znatno većih troškova za lož ulje, dok su istovremeno smanjeni troškovi za električnu energiju i plin.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Bilješka broj 9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Račun 3225 (AOP 171) – Sitni inventar i auto gume</w:t>
        <w:tab/>
        <w:t xml:space="preserve">                                         5.421 kn </w:t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Indeks  37,3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U odnosu na prethodnu godinu ovi su </w:t>
      </w:r>
      <w:r>
        <w:rPr>
          <w:lang w:val="hr-HR"/>
        </w:rPr>
        <w:t>rashodi manji, jer su se u 2016. g. nabavile uredske stolice koje su povećale troškove.</w:t>
      </w:r>
      <w:r>
        <w:rPr>
          <w:color w:val="000000"/>
          <w:lang w:val="hr-HR"/>
        </w:rPr>
        <w:t xml:space="preserve">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Bilješka broj 10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Račun 3227 (AOP 173) – Službena, radna i zaštitna odjeća i obuća</w:t>
        <w:tab/>
        <w:t xml:space="preserve">                 2.885 kn </w:t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Indeks  4,8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odnosu na prethodnu godinu ovi su rashodi manji jer se u 2016. godini nabavljala službena obuća za potrebe  pravosudne policije.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Bilješka broj 11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Račun 3232 (AOP 176) – Usluge tekućeg i investicijskog održavanja                 21.072kn</w:t>
        <w:tab/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Indeks  32,2</w:t>
      </w:r>
    </w:p>
    <w:p>
      <w:pPr>
        <w:pStyle w:val="Normal"/>
        <w:rPr/>
      </w:pPr>
      <w:r>
        <w:rPr>
          <w:color w:val="000000"/>
          <w:lang w:val="hr-HR"/>
        </w:rPr>
        <w:t xml:space="preserve">  </w:t>
      </w:r>
      <w:r>
        <w:rPr>
          <w:color w:val="000000"/>
          <w:lang w:val="hr-HR"/>
        </w:rPr>
        <w:tab/>
        <w:tab/>
        <w:tab/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odnosu na isti period prethodne godine rashodi su manji jer su izostali učestali troškovi popravaka opreme  ostvareni u 2016. godini (perilice rublja, ljuštilice krumpira) zbog nabave nove opreme.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Bilješka broj 12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 xml:space="preserve">Račun 3234 (AOP 178) – Komunalne usluge    </w:t>
        <w:tab/>
        <w:tab/>
        <w:t xml:space="preserve">                             162.193 kn</w:t>
        <w:tab/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Indeks  79,8</w:t>
      </w:r>
    </w:p>
    <w:p>
      <w:pPr>
        <w:pStyle w:val="Normal"/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odnosu na isti period prethodne godine rashodi su manji, odnose se na manji utrošak vode a s time vezano i manje troškove za ostale komunalne usluge, zbog manjeg brojnog stanja zatvorenik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Bilješka broj 13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Račun 3236 (AOP 180) – Zdravstvene i veterinarske usluge                              10.255 kn</w:t>
        <w:tab/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Indeks 224,8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  </w:t>
      </w:r>
      <w:r>
        <w:rPr>
          <w:color w:val="000000"/>
          <w:lang w:val="hr-HR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U odnosu na isti period prethodne godine rashodi su se povećali zbog veće potrebe za liječenjem zatvorenika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Bilješka broj 14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Račun 3239 (AOP 183) – Ostale usluge</w:t>
        <w:tab/>
        <w:tab/>
        <w:tab/>
        <w:t xml:space="preserve">         </w:t>
        <w:tab/>
        <w:t xml:space="preserve">                 8.698 kn</w:t>
        <w:tab/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Indeks  33,7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Rashodi za ostale usluge su manji  u odnosu na isto razdoblje 2016. godine, jer se u 2016. g. plaćao najam stanova za potrebe pravosudne policije.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Bilješka broj 15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Račun 324 (AOP 184) – Naknada troškova osobama izvan radnog odnosa</w:t>
        <w:tab/>
        <w:t xml:space="preserve">    6.218 kn                </w:t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Indeks  52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  </w:t>
      </w:r>
      <w:r>
        <w:rPr>
          <w:color w:val="000000"/>
          <w:lang w:val="hr-HR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U odnosu na prethodnu godinu ovi su troškovi manji u promatranom periodu, zbog manjeg broja osoba na stručnom osposobljavanju. 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Bilješka broj 16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Račun 3292 (AOP 187) – Premije osiguranja</w:t>
        <w:tab/>
        <w:tab/>
        <w:tab/>
        <w:tab/>
        <w:t xml:space="preserve">                   3.272 kn</w:t>
        <w:tab/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Indeks  83,5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  </w:t>
      </w:r>
      <w:r>
        <w:rPr>
          <w:color w:val="000000"/>
          <w:lang w:val="hr-HR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U odnosu na prethodnu godinu ovi su troškovi manji . 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Bilješka broj 17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Račun 3293 (AOP 188) – Reprezentacija</w:t>
        <w:tab/>
        <w:tab/>
        <w:tab/>
        <w:tab/>
        <w:t xml:space="preserve">                      329 kn</w:t>
        <w:tab/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Indeks  185,9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  </w:t>
      </w:r>
      <w:r>
        <w:rPr>
          <w:color w:val="000000"/>
          <w:lang w:val="hr-HR"/>
        </w:rPr>
        <w:tab/>
        <w:tab/>
        <w:tab/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odnosu na prethodnu godinu ovi su rashodi u promatranom periodu veći za 152,00 kn ili 85,9 %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Bilješka broj 18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Račun 3299 (AOP 192) – Ostali nespomenuti rashodi poslovanja</w:t>
        <w:tab/>
        <w:t xml:space="preserve">                     3.859 kn</w:t>
        <w:tab/>
        <w:t xml:space="preserve">                                 </w:t>
        <w:tab/>
        <w:t>Indeks  71,4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  </w:t>
      </w:r>
      <w:r>
        <w:rPr>
          <w:color w:val="000000"/>
          <w:lang w:val="hr-HR"/>
        </w:rPr>
        <w:tab/>
        <w:tab/>
        <w:tab/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U odnosu na prethodnu godinu ovi su rashodi manji u promatranom razdoblju , a odnose </w:t>
      </w:r>
      <w:r>
        <w:rPr>
          <w:lang w:val="hr-HR"/>
        </w:rPr>
        <w:t>se na putne troškove zatvorenik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Bilješka broj 19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Račun 3431 (AOP 208) – Bankarske usluge i usluge platnog prometa                   5.105 kn</w:t>
        <w:tab/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Indeks  113,2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  </w:t>
      </w:r>
      <w:r>
        <w:rPr>
          <w:color w:val="000000"/>
          <w:lang w:val="hr-HR"/>
        </w:rPr>
        <w:tab/>
        <w:tab/>
        <w:tab/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odnosu na isti period prethodne godine rashodi su veći za 13 %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VIŠAK/MANJAK PRIHODA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Bilješka broj 20</w:t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Višak prihoda poslovanja I-VI 2017.</w:t>
        <w:tab/>
        <w:tab/>
        <w:tab/>
        <w:tab/>
        <w:tab/>
        <w:t xml:space="preserve">                  151.262 kn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Račun 92221 (AOP 276) Manjak prihoda poslovanja – preneseni</w:t>
        <w:tab/>
        <w:t xml:space="preserve">                  189.639 kn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Razlika između ukupnih prihoda i primitaka i ukupnih rashoda i izdataka u prvoj polovici 2017. godine rezultirala je kao višak prihoda poslovanja u iznosu od 151.262 kn, dok    preneseni manjak prihoda iz 2016. godine iznosi 189.639 kn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Manjak prihoda i primitaka za pokriće u slijedećem razdoblju iznosi 38.377 kn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Računopolagatelj:</w:t>
        <w:tab/>
        <w:tab/>
        <w:tab/>
        <w:tab/>
        <w:tab/>
        <w:tab/>
        <w:tab/>
        <w:t>UPRAVITELJ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______________</w:t>
        <w:tab/>
        <w:tab/>
        <w:tab/>
        <w:tab/>
        <w:tab/>
        <w:tab/>
        <w:tab/>
        <w:t xml:space="preserve">____________                         </w:t>
        <w:tab/>
        <w:tab/>
        <w:tab/>
        <w:tab/>
        <w:tab/>
        <w:tab/>
        <w:tab/>
        <w:tab/>
        <w:tab/>
        <w:t xml:space="preserve">Goran Terković </w:t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7:00Z</dcterms:created>
  <dc:creator>ZATVOR U PULI</dc:creator>
  <dc:description/>
  <cp:keywords/>
  <dc:language>en-US</dc:language>
  <cp:lastModifiedBy>korisnik</cp:lastModifiedBy>
  <cp:lastPrinted>2017-07-07T13:35:00Z</cp:lastPrinted>
  <dcterms:modified xsi:type="dcterms:W3CDTF">2017-07-10T09:17:00Z</dcterms:modified>
  <cp:revision>2</cp:revision>
  <dc:subject/>
  <dc:title>PRIHODI POSLOV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9477823</vt:r8>
  </property>
  <property fmtid="{D5CDD505-2E9C-101B-9397-08002B2CF9AE}" pid="3" name="_AuthorEmail">
    <vt:lpwstr>financije@kaznionica-valtura.t-com.hr</vt:lpwstr>
  </property>
  <property fmtid="{D5CDD505-2E9C-101B-9397-08002B2CF9AE}" pid="4" name="_AuthorEmailDisplayName">
    <vt:lpwstr>KZV - Financije</vt:lpwstr>
  </property>
  <property fmtid="{D5CDD505-2E9C-101B-9397-08002B2CF9AE}" pid="5" name="_EmailSubject">
    <vt:lpwstr>3277-zatvor-BILJEŠKE 30.6.2017</vt:lpwstr>
  </property>
  <property fmtid="{D5CDD505-2E9C-101B-9397-08002B2CF9AE}" pid="6" name="_NewReviewCycle">
    <vt:lpwstr/>
  </property>
  <property fmtid="{D5CDD505-2E9C-101B-9397-08002B2CF9AE}" pid="7" name="_PreviousAdHocReviewCycleID">
    <vt:r8>1293886076</vt:r8>
  </property>
</Properties>
</file>